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87"/>
        <w:gridCol w:w="987"/>
        <w:gridCol w:w="987"/>
        <w:gridCol w:w="1018"/>
        <w:gridCol w:w="1018"/>
        <w:gridCol w:w="1018"/>
        <w:gridCol w:w="1018"/>
        <w:gridCol w:w="1286"/>
        <w:gridCol w:w="870"/>
      </w:tblGrid>
      <w:tr>
        <w:trPr>
          <w:trHeight w:val="1064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рбейский сельский  Совет депутатов</w:t>
            </w:r>
          </w:p>
        </w:tc>
      </w:tr>
      <w:tr>
        <w:trPr>
          <w:trHeight w:val="399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ого края</w:t>
            </w:r>
          </w:p>
        </w:tc>
      </w:tr>
      <w:tr>
        <w:trPr>
          <w:trHeight w:val="710" w:hRule="atLeast"/>
        </w:trPr>
        <w:tc>
          <w:tcPr>
            <w:tcW w:w="1017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 </w:t>
            </w:r>
          </w:p>
        </w:tc>
      </w:tr>
      <w:tr>
        <w:trPr>
          <w:trHeight w:val="251" w:hRule="atLeast"/>
        </w:trPr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394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1.03.2019г.</w:t>
            </w:r>
          </w:p>
        </w:tc>
        <w:tc>
          <w:tcPr>
            <w:tcW w:w="20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Ирбейское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0-р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 изменений  в  решение  № 103-р  от 21.12.2018года   « О бюджете сельского поселения Ирбейского сельсовета   на 2019 год и плановый период 2020-2021 годов»</w:t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ind w:firstLine="709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Style15"/>
        <w:tabs>
          <w:tab w:val="clear" w:pos="708"/>
          <w:tab w:val="left" w:pos="2620" w:leader="none"/>
          <w:tab w:val="center" w:pos="4677" w:leader="none"/>
        </w:tabs>
        <w:spacing w:lineRule="exact" w:line="30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 № 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 74  «Об утверждении Указаний о порядке применения бюджетной классификации Российской Федерации при составлении и исполнении бюджетов всех уровней»,  Положением «О бюджетном процессе в Администрации Ирбейского сельсовета», Ирбейский сельский Совет депутатов   РЕШИЛ:</w:t>
      </w:r>
    </w:p>
    <w:p>
      <w:pPr>
        <w:pStyle w:val="Style15"/>
        <w:spacing w:lineRule="exact" w:line="300"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сновные характеристики сельского бюджета на 2019 год и плановый период 2020 - 2021 годов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Утвердить основные характеристики  бюджета сельского поселения на 2019 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 прогнозируемый общий объем доходов бюджета сельского поселения в сумме  13837440,00 рублей, в том числе: налоговые и неналоговые доходы 4943315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2 общий объем расходов сельского бюджета в сумме 14183903,08  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1.3 дефицит сельского бюджета в сумме 346463,08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1.4 источники внутреннего финансирования дефицита сельского бюджета в сумме 346463,08 рублей согласно приложению 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твердить основные характеристики бюджета сельского поселения на 2020 год и на 2021 год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1 прогнозируемый общий объем доходов бюджета сельского поселения в сумме  11136134,00  рублей на 2020 год и в сумме 11292719,00 рубля на 2021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2 общий объем расходов бюджета сельского поселения на 2020 год в сумме  11483839,38 рублей, в том числе условно-утвержденные расходы в сумме  307705,38 рублей, и на 2021 год в сумме 11905910,97 рубля, в том числе условно утвержденные расходы в сумме  573191,97 рублей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.2.3 дефицит бюджета сельского поселения в сумме 347705,38 рублей на 2020 год и в сумме 613191,97 рублей на 2021 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4 источники внутреннего финансирования дефицита сельского бюджета в сумме 347705,38 рублей на 2020 год и в сумме 613191,97 рублей на 2021 год согласно приложению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. Главные администраторы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твердить перечень главных администраторов доходов бюджета сельского поселения и закрепленные за ними доходные источники согласно приложению 2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2.2  Утвердить сведения о нормативах распределения поступлений между бюджетами согласно приложению 2.1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2.2. Утвердить перечень главных администраторов источников внутреннего финансирования дефицита бюджета сельского поселения и закрепленные за ними источники внутреннего финансирования дефицита сельского бюджета согласно приложению 3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3. Доходы </w:t>
      </w:r>
      <w:r>
        <w:rPr>
          <w:rFonts w:cs="Arial" w:ascii="Arial" w:hAnsi="Arial"/>
          <w:b/>
        </w:rPr>
        <w:t>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на 2019 год и плановый период 2020 - 2021 годов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доходы бюджета сельского поселения на 2019 год и плановый период 2020 – 2021 годов согласно приложению 4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4. Распределение на 2019 год и плановый период 2020 – 2021 годов расходов </w:t>
      </w:r>
      <w:r>
        <w:rPr>
          <w:rFonts w:cs="Arial" w:ascii="Arial" w:hAnsi="Arial"/>
          <w:b/>
        </w:rPr>
        <w:t>бюджета сельского поселения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по бюджетной классификации Российской Федерации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9 год и плановый период 2020-2021 годов согласно приложению 5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Утвердить ведомственную структуру расходов бюджета сельского поселения на 2019 год и плановый период 2020-2021 годов согласно приложению 6 к настоящему решению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4.3. Утвердить распределение бюджетных ассигнований по разделам, подразделам, целевым статьям (муниципальным программам Ирбейского сельсовета и не программным направлениям деятельности), группам и подгруппам видов расходов классификации расходов бюджета сельского поселения на 2019 год и плановый период  2020- 2021 годов  согласно приложению 7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4.4. Утвердить распределение бюджетных ассигнований  по целевым статьям (муниципальным программам Ирбейского сельсовета и не программным направлениям деятельности), группам и подгруппам видов расходов, разделам, подразделам  классификации расходов бюджета сельского поселения на 2019 год и плановый период  2020 - 2021 годов согласно приложению 8 к настоящему решению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5. Публичные нормативные обязательства Ирбей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бюджета сельского поселения на исполнение публичных нормативных обязательств Ирбейского сельсовета на 2019 год в сумме 0 рублей, на 2020 год в сумме 0  рублей и на 2021 год в сумме 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6. Изменение показателей сводной бюджетной росписи </w:t>
      </w:r>
      <w:r>
        <w:rPr>
          <w:rFonts w:cs="Arial" w:ascii="Arial" w:hAnsi="Arial"/>
          <w:b/>
        </w:rPr>
        <w:t>сельского</w:t>
      </w:r>
      <w:r>
        <w:rPr>
          <w:rStyle w:val="StrongEmphasis"/>
          <w:rFonts w:cs="Arial" w:ascii="Arial" w:hAnsi="Arial"/>
          <w:color w:val="000000"/>
        </w:rPr>
        <w:t xml:space="preserve"> бюдж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Установить, что администрация Ирбейского сельсовета вправе в ходе исполнения настоящего решения вносить изменения в сводную бюджетную роспись бюджета сельского поселения на 2019 год и плановый период 2020 - 2021 годов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без внесения изменений в настоящее решение: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а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 xml:space="preserve">б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 и Правительства Российской Федерации, Губернатора Красноярского края,  Правительства Красноярского края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з) на сумму средств, предусмотренных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и)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к) на сумму средств, предусмотренных настоящим решением для финансирования расходов на повышение размеров оплаты труда работников бюджетной сферы района на 10 процентов, а также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) в пределах общего объема средств, предусмотренных настоящим решением для финансирования мероприятий в рамках одной муниципальной программы Ирбейского сельсовета, после внесения изменений в указанную программу в установленном порядке;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9 года, которые направляются на финансирование расходов данных учреждений  в соответствии с бюджетной сметой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Общая предельная штатная численность муниципальных служащих.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предельная штатная численность муниципальных служащих Ирбейского сельсовета, принятая к финансовому обеспечению в 2019 году и плановом периоде 2020 – 2021 годов, составляет 7 штатных единиц, с учётом численности муниципальных служащих, выполняющих переданные государственные полномочия субъекта Российской Федерации и полномочия поселений района.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8. Особенности исполнения сельского бюджета в 2019 году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 Не использованные по состоянию на 1 января 2019 года остатки субвенций, субсидий и иных межбюджетных трансфертов  подлежат возврату в районный бюджет с соблюдением требований, утвержденных в приказе Министерства финансов РФ № 51н от 11.06.2009 г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Остатки средств бюджета Ирбейского сельсовета на 1 января 2019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Ирбейского сельсовета в 2019 году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администрацией Ирбейского сельсовета за счет утвержденных им бюджетных ассигнований на 2019 год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9. Межбюджетные трансферты в районный бюдж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/>
      </w:pPr>
      <w:r>
        <w:rPr>
          <w:rFonts w:cs="Arial" w:ascii="Arial" w:hAnsi="Arial"/>
        </w:rPr>
        <w:t>Направить  бюджету  Ирбейского района  в  2019  году  и  плановом  периоде   2020 -2021 годов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1 Утвердить в составе расходов сельсовета иные межбюджетные трансферты (передача полномочий по ведению росписи бюджета) в том числе 2019 г. – 131920,00 руб., 2020 г. – 117920,00 руб., 2021 г. – 117920,00 руб. 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Style w:val="StrongEmphasis"/>
          <w:rFonts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</w:rPr>
        <w:t>Дорожный фонд Ирбей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>Утвердить объем бюджетных ассигнований дорожного фонда Ирбейского сельсовета на 2019 год в сумме 2749556,08 рублей, на 2020 год в сумме 1140000,00 рублей, на 2021 год в сумме 1562071,59 рублей</w:t>
      </w:r>
      <w:r>
        <w:rPr>
          <w:rFonts w:cs="Arial" w:ascii="Arial" w:hAnsi="Arial"/>
        </w:rPr>
        <w:t>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1. Резервный фонд Администрации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Установить, что в расходной части сельского бюджета предусматривается резервный фонд Администрации сельсовета (далее по тексту - резервный фонд) на 2019 год в сумме 43000,00 рублей, на 2020 год в сумме 43000,00 рублей, на 2021 год в сумме 43000,0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1.3. Расходование средств резервного фонда осуществляется в порядке, установленном Администрацией сельсовета.</w:t>
      </w:r>
    </w:p>
    <w:p>
      <w:pPr>
        <w:pStyle w:val="Style15"/>
        <w:spacing w:lineRule="exact" w:line="300"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12. Муниципальный внутренний долг Ирбейского сельсовета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1. Установить верхний предел муниципального внутреннего долга Ирбейского сельсовета по долговым обязательствам Ирбейского сельсовета: (приложение 10)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19 года в сумме 0 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0 года в сумме 0 рублей, в том числе по муниципальным гарантиям 0 рублей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1 января 2021 года в сумме 0 рублей, в том числе по муниципальным гарантиям 0 рублей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2. Установить предельный объем муниципального долга Ирбейского сельсовета в сумме: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71657,50 рублей на 2019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534677,00 рублей на 2020 год;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2631989,50 рублей на 2021 год </w:t>
      </w:r>
    </w:p>
    <w:p>
      <w:pPr>
        <w:pStyle w:val="Style15"/>
        <w:spacing w:lineRule="exact" w:line="300" w:before="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Style15"/>
        <w:spacing w:lineRule="exact" w:line="300" w:before="0" w:after="0"/>
        <w:jc w:val="both"/>
        <w:rPr>
          <w:rStyle w:val="StrongEmphasis"/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13</w:t>
      </w:r>
      <w:r>
        <w:rPr>
          <w:rStyle w:val="StrongEmphasis"/>
          <w:rFonts w:cs="Arial" w:ascii="Arial" w:hAnsi="Arial"/>
        </w:rPr>
        <w:t xml:space="preserve">. Обслуживание счета сельского бюджета 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1. Кассовое обслуживание исполнения бюджета сельского поселения в части проведения и учета операций по кассовым поступлениям в сельский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 сельского бюджета.</w:t>
      </w:r>
    </w:p>
    <w:p>
      <w:pPr>
        <w:pStyle w:val="Style15"/>
        <w:spacing w:lineRule="exact" w:line="3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2. Исполнение местного бюджета Администрации Ирбейского сельсовета в части санкционирования оплаты денежных обязательств Ирбейского сельсовета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Style15"/>
        <w:spacing w:lineRule="exact" w:line="300" w:before="0" w:after="0"/>
        <w:ind w:firstLine="709"/>
        <w:jc w:val="both"/>
        <w:rPr/>
      </w:pPr>
      <w:r>
        <w:rPr>
          <w:rFonts w:cs="Arial" w:ascii="Arial" w:hAnsi="Arial"/>
        </w:rPr>
        <w:t>13.3. Отдельные полномочия по исполнению местных бюджетов, указанные в пункте 19.2 осуществляются Управлением Федерального казначейства по Красноярскому краю на основании соглашений, заключенных между администрацией Ирбейского сельсовета и Управлением Федерального казначейства по Красноярскому краю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Style w:val="StrongEmphasis"/>
          <w:rFonts w:cs="Arial" w:ascii="Arial" w:hAnsi="Arial"/>
        </w:rPr>
        <w:t>15. Вступление в силу настоящего решения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Настоящее решение подлежит официальному опубликованию и вступает в силу с 1 января и действует по 31 декабря финансового года.</w:t>
      </w:r>
    </w:p>
    <w:p>
      <w:pPr>
        <w:pStyle w:val="Style15"/>
        <w:spacing w:lineRule="exact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Глава Ирбейского сельсовета                                           Председатель  Ирбейского  </w:t>
      </w:r>
    </w:p>
    <w:p>
      <w:pPr>
        <w:pStyle w:val="Normal"/>
        <w:tabs>
          <w:tab w:val="clear" w:pos="708"/>
          <w:tab w:val="left" w:pos="6285" w:leader="none"/>
        </w:tabs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ab/>
        <w:t>сельского Совета  депутатов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</w:rPr>
        <w:t>_________________ Н.А. Белоконь                              ________________ Т.А. Фомина</w:t>
      </w:r>
      <w:r>
        <w:rPr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40:00Z</dcterms:created>
  <dc:creator>Татьяна</dc:creator>
  <dc:description/>
  <cp:keywords/>
  <dc:language>en-US</dc:language>
  <cp:lastModifiedBy>Пользователь Windows</cp:lastModifiedBy>
  <cp:lastPrinted>2019-02-13T13:05:00Z</cp:lastPrinted>
  <dcterms:modified xsi:type="dcterms:W3CDTF">2019-03-15T01:41:00Z</dcterms:modified>
  <cp:revision>6</cp:revision>
  <dc:subject/>
  <dc:title>Проект Закона Красноярского края "О краевом бюджете на 2009 год и плановый период 2010-2011 годов"</dc:title>
</cp:coreProperties>
</file>